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...........................................................................................                              Mszana Dolna, dnia …………………………….        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 (firma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55575</wp:posOffset>
                </wp:positionV>
                <wp:extent cx="23145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Górna Raba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ul. Krakowska 27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34-730 Mszana Do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4.25pt;mso-wrap-distance-left:9.05pt;mso-wrap-distance-right:9.05pt;mso-wrap-distance-top:0pt;mso-wrap-distance-bottom:0pt;margin-top:12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8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Górna Raba Sp. z o.o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8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ul. Krakowska 27 E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8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34-730 Mszana Dol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 do korespondencji</w:t>
      </w:r>
    </w:p>
    <w:p>
      <w:pPr>
        <w:pStyle w:val="Normal"/>
        <w:spacing w:lineRule="auto" w:line="36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</w:t>
      </w:r>
      <w:r>
        <w:rPr>
          <w:sz w:val="20"/>
          <w:szCs w:val="20"/>
          <w:lang w:val="pl-PL"/>
        </w:rPr>
        <w:t>..</w:t>
        <w:tab/>
        <w:tab/>
        <w:tab/>
        <w:tab/>
        <w:t xml:space="preserve">                  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telefonu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pl-PL"/>
        </w:rPr>
        <w:t>...................</w:t>
      </w:r>
      <w:r>
        <w:rPr>
          <w:sz w:val="21"/>
          <w:szCs w:val="21"/>
        </w:rPr>
        <w:t>.....................................</w:t>
      </w:r>
    </w:p>
    <w:p>
      <w:pPr>
        <w:pStyle w:val="Normal"/>
        <w:tabs>
          <w:tab w:val="clear" w:pos="1134"/>
          <w:tab w:val="left" w:pos="7280" w:leader="none"/>
        </w:tabs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72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Wniosek o wydanie warunków technicznych przyłączenia do sieci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kanalizacji  sanitar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nioskuję o wydanie warunków technicznych przyłączenia do sieci kanalizacyjnej dla nieruchomości położonej                               w miejscowości................................................ nr budynku .........................   nr działki……......................................................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21"/>
          <w:szCs w:val="21"/>
          <w:u w:val="single"/>
          <w:lang w:val="pl-PL"/>
        </w:rPr>
        <w:t>1. Dotyczy budynku:*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pl-PL"/>
        </w:rPr>
        <w:t>a) projektowa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1"/>
          <w:szCs w:val="21"/>
          <w:lang w:val="pl-PL"/>
        </w:rPr>
        <w:t>b) istniejącego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2. Rodzaj/jakość ścieków :*</w:t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) ścieki z budynków mieszkalnych, zamieszkania zbiorowego lub użyteczności publicznej, w których nie jest prowadzona działalność handlowa, przemysłowa, składowa, transportowa, usługowa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ilości…………….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iesiąc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b)</w:t>
      </w:r>
      <w:r>
        <w:rPr>
          <w:sz w:val="21"/>
          <w:szCs w:val="21"/>
          <w:lang w:val="pl-PL"/>
        </w:rPr>
        <w:t xml:space="preserve"> ścieki z budynków</w:t>
      </w:r>
      <w:r>
        <w:rPr>
          <w:rFonts w:eastAsia="Times New Roman" w:cs="Times New Roman"/>
          <w:sz w:val="21"/>
          <w:szCs w:val="21"/>
          <w:lang w:val="pl-PL"/>
        </w:rPr>
        <w:t xml:space="preserve">, które są budynkami </w:t>
      </w:r>
      <w:r>
        <w:rPr>
          <w:sz w:val="21"/>
          <w:szCs w:val="21"/>
          <w:lang w:val="pl-PL"/>
        </w:rPr>
        <w:t xml:space="preserve">mieszkalnymi, zamieszkania zbiorowego lub użyteczności publicznej, w których </w:t>
      </w:r>
      <w:r>
        <w:rPr>
          <w:sz w:val="21"/>
          <w:szCs w:val="21"/>
          <w:u w:val="single"/>
          <w:lang w:val="pl-PL"/>
        </w:rPr>
        <w:t>jest/będzie</w:t>
      </w:r>
      <w:r>
        <w:rPr>
          <w:sz w:val="21"/>
          <w:szCs w:val="21"/>
          <w:lang w:val="pl-PL"/>
        </w:rPr>
        <w:t xml:space="preserve"> prowadzona działalność handlowa, przemysłowa, składowa, transportowa, usługowa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 ilości…………. 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iesiąc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c)</w:t>
      </w:r>
      <w:r>
        <w:rPr>
          <w:sz w:val="21"/>
          <w:szCs w:val="21"/>
          <w:lang w:val="pl-PL"/>
        </w:rPr>
        <w:t xml:space="preserve"> ścieki z budynków,  które nie są  budynkami mieszkalnymi, zamieszkania zbiorowego lub użyteczności publicznej                   w których </w:t>
      </w:r>
      <w:r>
        <w:rPr>
          <w:sz w:val="21"/>
          <w:szCs w:val="21"/>
          <w:u w:val="single"/>
          <w:lang w:val="pl-PL"/>
        </w:rPr>
        <w:t>jest/będzie</w:t>
      </w:r>
      <w:r>
        <w:rPr>
          <w:sz w:val="21"/>
          <w:szCs w:val="21"/>
          <w:lang w:val="pl-PL"/>
        </w:rPr>
        <w:t xml:space="preserve"> prowadzona działalność handlowa, przemysłowa, składowa, transportowa, usługowa                           w ilości ………………..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iesiąc</w:t>
      </w:r>
    </w:p>
    <w:p>
      <w:pPr>
        <w:pStyle w:val="Normal"/>
        <w:tabs>
          <w:tab w:val="clear" w:pos="1134"/>
          <w:tab w:val="left" w:pos="1428" w:leader="none"/>
        </w:tabs>
        <w:ind w:left="1068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. Termin rozpoczęcia dostarczania ścieków.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a)</w:t>
      </w:r>
      <w:r>
        <w:rPr>
          <w:sz w:val="21"/>
          <w:szCs w:val="21"/>
          <w:lang w:val="pl-PL"/>
        </w:rPr>
        <w:t xml:space="preserve"> planowany termin rozpoczęcia dostarczania ścieków  ………………………….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bCs/>
          <w:sz w:val="21"/>
          <w:szCs w:val="21"/>
          <w:u w:val="single"/>
          <w:lang w:val="pl-PL"/>
        </w:rPr>
        <w:t>4. Sposób zasilania budynku w wodę i sposób rozliczenia ilości odprowadzanych ścieków*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a) wodociąg :</w:t>
        <w:tab/>
        <w:t xml:space="preserve">licznik zużycia wody,  ryczałt,   przepływomierz na przyłączu kanalizacyjny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b) ujęcie własne :        </w:t>
        <w:tab/>
        <w:t>licznik zużycia wody,  ryczałt,   przepływomierz na przyłączu kanalizacyjnym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1"/>
          <w:szCs w:val="21"/>
          <w:u w:val="single"/>
          <w:lang w:val="pl-PL"/>
        </w:rPr>
        <w:t xml:space="preserve">5. </w:t>
      </w:r>
      <w:r>
        <w:rPr>
          <w:b/>
          <w:bCs/>
          <w:sz w:val="21"/>
          <w:szCs w:val="21"/>
          <w:u w:val="single"/>
          <w:lang w:val="pl-PL"/>
        </w:rPr>
        <w:t>Opis nieruchomości, której dotyczy wniosek w odniesieniu do wybranej w pkt 2 opcji</w:t>
      </w:r>
    </w:p>
    <w:p>
      <w:pPr>
        <w:pStyle w:val="Normal"/>
        <w:spacing w:lineRule="auto" w:line="276"/>
        <w:jc w:val="both"/>
        <w:rPr/>
      </w:pPr>
      <w:r>
        <w:rPr>
          <w:bCs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6. Załączniki :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a) Plan zabudowy lub szkic sytuacyjny określający usytuowanie przyłącza kanalizacyjnego w stosunku do istniejącej sieci kanalizacyjnej oraz innych obiektów i sieci uzbrojenia terenu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8. Warunki techniczne sporządzone przez Górna Raba Sp. z o.o. *:</w:t>
      </w:r>
    </w:p>
    <w:p>
      <w:pPr>
        <w:pStyle w:val="Normal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a) odbiorę osobiście w siedzibie Górna Raba Sp. z o.o. po uprzedniej informacji telefonicznej na wskazany we wniosku numer telefonu 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</w:t>
      </w:r>
      <w:r>
        <w:rPr>
          <w:sz w:val="21"/>
          <w:szCs w:val="21"/>
          <w:lang w:val="pl-PL"/>
        </w:rPr>
        <w:t>odbiorę osobiście w siedzibie Górna Raba Sp. z o.o. po uprzedniej informacji SMS na wskazany we wniosku numer telefonu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) proszę odesłać pocztą na wskazany we wniosku adres do korespondencji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/>
      </w:pPr>
      <w:r>
        <w:rPr>
          <w:sz w:val="21"/>
          <w:szCs w:val="21"/>
          <w:lang w:val="pl-PL"/>
        </w:rPr>
        <w:t>d) proszę wysłać na adres mailowy ………………………………………………………………………………………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Korespondencja ze strony Górna Raba Sp. z o.o. będzie prowadzona z adresu mailowego </w:t>
      </w:r>
      <w:r>
        <w:rPr>
          <w:rFonts w:eastAsia="Times New Roman" w:cs="Times New Roman"/>
          <w:b/>
          <w:bCs/>
          <w:sz w:val="21"/>
          <w:szCs w:val="21"/>
          <w:u w:val="single"/>
          <w:lang w:val="pl-PL"/>
        </w:rPr>
        <w:t>biuro@gornaraba.pl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 właściwe  należy zakreślić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9. Informacja RODO:</w:t>
      </w:r>
    </w:p>
    <w:p>
      <w:pPr>
        <w:pStyle w:val="Normalny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Górna Raba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jc w:val="both"/>
        <w:rPr/>
      </w:pPr>
      <w:r>
        <w:rPr>
          <w:sz w:val="20"/>
          <w:szCs w:val="20"/>
        </w:rPr>
        <w:t>Dane osobowe będą przetwarzane przez Górna Raba Sp. z o.o. w zakresie i celu niezbędnym do realizacji przedmiotu wniosku/umowy, w tym obowiązków prawnych ciążących na Górna Raba Sp. z o.o., wykonania przez Górna Raba Sp. z o.o. zadania realizowanego w interesie publicznym, zawarcia i wykonania umowy, a także podjęcia przez Górna Raba Sp. z o.o. działań przed zawarciem umowy lub w celu dochodzenia lub obrony przed roszczeniami. Podanie danych osobowych jest dobrowolne, lecz jest jednocześnie niezbędne do podjęcia przez Górna Raba Sp. z o.o. działań związanych z przedmiotem wniosku/umowy.</w:t>
      </w:r>
    </w:p>
    <w:p>
      <w:pPr>
        <w:pStyle w:val="NormalnyWeb"/>
        <w:spacing w:before="100" w:after="0"/>
        <w:jc w:val="both"/>
        <w:rPr/>
      </w:pPr>
      <w:r>
        <w:rPr>
          <w:sz w:val="20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Górna Raba Sp. z o.o, podmiotom świadczącym na rzecz Górna Raba Sp. z o.o. usługi doradcze, podmiotom zapewniającym obsługę informatyczną działalności Górna Raba Sp. z o.o. oraz archiwo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rony umawiają się, że koszt odbioru wykonanego wg niniejszego wniosku przyłącza kanalizacyjnego ustala  się                                                            na następujących zasad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rwszy odbiór wykonany jest bezpłat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żdy kolejny odbiór, jak będzie potrzebny, koszt 150 zł + VAT płatne po otrzymaniu faktury. </w:t>
            </w:r>
          </w:p>
        </w:tc>
      </w:tr>
    </w:tbl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podpis Wnioskodaw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pl-PL"/>
              </w:rPr>
              <w:t>Wypełnia Pracownik Górna Raba  Sp. z o.o.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>O przygotowaniu warunków technicznych do odbioru poinformowano :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telefonicznie w dniu …………………………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MS w dniu ………………………………….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iCs/>
        <w:sz w:val="20"/>
        <w:szCs w:val="20"/>
        <w:lang w:val="pl-PL"/>
      </w:rPr>
    </w:pPr>
    <w:r>
      <w:rPr>
        <w:rFonts w:cs="Times New Roman" w:ascii="Times New Roman" w:hAnsi="Times New Roman"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00Z</dcterms:created>
  <dc:creator>ZGDGRiK</dc:creator>
  <dc:description/>
  <cp:keywords/>
  <dc:language>en-US</dc:language>
  <cp:lastModifiedBy>M. Starmach</cp:lastModifiedBy>
  <cp:lastPrinted>2025-03-13T10:00:00Z</cp:lastPrinted>
  <dcterms:modified xsi:type="dcterms:W3CDTF">2025-03-18T08:17:00Z</dcterms:modified>
  <cp:revision>8</cp:revision>
  <dc:subject/>
  <dc:title>Mszana Dolna,</dc:title>
</cp:coreProperties>
</file>