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ab/>
        <w:tab/>
        <w:t xml:space="preserve">                   Mszana Dolna,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i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16"/>
        </w:rPr>
      </w:pPr>
      <w:r>
        <w:rPr>
          <w:rFonts w:cs="Times New Roman" w:ascii="Times New Roman" w:hAnsi="Times New Roman"/>
          <w:b/>
          <w:sz w:val="36"/>
          <w:szCs w:val="16"/>
        </w:rPr>
        <w:t>WNIOSEK O ZMNIEJSZENIE / ZWIĘKSZENIE RYCZAŁ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acam się o zmniejszenie/zwiększenie ryczałtu o …………………. osobę/osoby, na podstawie załączonych dokumentów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, niżej podpisana(y) legitymujący się dowodem osobistym numer …………………….  nr PESEL: …………………….. świadoma(y) odpowiedzialności karnej za przestępstwo z art. 28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§1 ustawy z dnia 6 czerwca 1997r. Kodeks Karny (Dz.U.1997.88.553 z późn. zm.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am, że w budynku …………………………………… , ………………………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(miejscowość)   (ulica/numer budynku)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będącym moja własnością jest zameldowanych ………….. osób,  natomiast ilość mieszkańców* wynosi ……..….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osob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0"/>
        <w:gridCol w:w="666"/>
        <w:gridCol w:w="4426"/>
      </w:tblGrid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ameldowane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szkańcy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obowiązuję się zgłaszać każdorazowo, każdą obecność osób przebywających w mojej nieruchomości (a nie zgłoszonych do rozliczenia za ścieki) powyżej jednej doby w celu rozliczenia należności za zrzut ścieków do kanalizacji sanit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świadczenie składane jest na potrzeby związane z rozliczeniem ilości ścieków na podstawie przeciętnych norm zużycia wody – stosownie do Rozporządzenia Ministra Infrastruktury z dnia 14 stycznia 2002r. w sprawie określenia przeciętnych norm zużycia wody (Dz.U. z 2002r. Nr 8 poz.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również, że zostałam(em) poinformowana(y) o możliwości rozliczania ilości ścieków w oparciu o wskazanie przepływomierza lub wodomierza – po zamontowaniu jednego z wymienionych urządzeń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….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imię i nazwisko właściciela nieruchomości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Jeżeli podpis będzie nieczytelny oświadczenie nie zostanie uwzględn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przez mieszkańca rozumie się osoby, których miejsce stałego pobytu to miejsce, w którym osoba ta stale realizuje swoje podstawowe funkcje życiowe, tj. w szczególności mieszka, nocuje, spożywa posiłki, wypoczywa, przechowuje rzeczy niezbędne do codziennego funkcjonowania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isma załączam następujące dokumenty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4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24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24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24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24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Web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Górna Raba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przez Górna Raba Sp. z o.o w zakresie i celu niezbędnym do realizacji przedmiotu wniosku/umowy, w tym obowiązków prawnych ciążących na Górna Raba Sp. z o.o, wykonania przez Górna Raba Sp. z o.o zadania realizowanego w interesie publicznym, zawarcia i wykonania umowy, a także podjęcia przez Górna Raba Sp. z o.o działań przed zawarciem umowy lub w celu dochodzenia lub obrony przed roszczeniami. Podanie danych osobowych jest dobrowolne, lecz jest jednocześnie niezbędne do podjęcia przez Górna Raba Sp. z o.o działań związanych z przedmiotem wniosku/umowy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Górna Raba Sp. z o.o, podmiotom świadczącym na rzecz Górna Raba Sp. z o.o </w:t>
      </w:r>
      <w:r>
        <w:rPr>
          <w:sz w:val="20"/>
          <w:szCs w:val="20"/>
        </w:rPr>
        <w:t>usługi doradcze, podmiotom zapewniającym obsługę informatyczną działalności Górna Raba Sp. z o.o oraz archiwom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zana Dolna, ………………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3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8:00Z</dcterms:created>
  <dc:creator>Smaga</dc:creator>
  <dc:description/>
  <dc:language>en-US</dc:language>
  <cp:lastModifiedBy>R.Wojciak</cp:lastModifiedBy>
  <cp:lastPrinted>2024-11-14T08:10:00Z</cp:lastPrinted>
  <dcterms:modified xsi:type="dcterms:W3CDTF">2025-04-01T08:58:00Z</dcterms:modified>
  <cp:revision>2</cp:revision>
  <dc:subject/>
  <dc:title/>
</cp:coreProperties>
</file>