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.</w:t>
        <w:tab/>
        <w:tab/>
        <w:tab/>
        <w:t xml:space="preserve">                   Mszana Dolna, 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ic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.</w:t>
        <w:tab/>
        <w:tab/>
        <w:t xml:space="preserve">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Górna Raba Sp. z o.o.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</w:t>
        <w:tab/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ul. Krakowska 27 E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Cs w:val="32"/>
        </w:rPr>
        <w:t>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34-730 Mszana Dolna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SEL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.</w:t>
        <w:tab/>
        <w:t xml:space="preserve">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 kontaktowy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44"/>
        </w:rPr>
      </w:pPr>
      <w:r>
        <w:rPr>
          <w:rFonts w:cs="Times New Roman" w:ascii="Times New Roman" w:hAnsi="Times New Roman"/>
          <w:b/>
          <w:bCs/>
          <w:sz w:val="18"/>
          <w:szCs w:val="44"/>
        </w:rPr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Wnioskuję o podpisanie umowy na odbiór osadów/ścieków z przydomowej biologicznej oczyszczalni ścieków zainstalowanej w nieruchomości położonej : 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Gmina/Miasto …………………………………………………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Miejscowość/ulica ………….………………………………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r budynku  ………………..…..…………………………….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Pojemność…………. ……………..………………………….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azwa i typ zamontowanej oczyszczalni ścieków………………………………………………….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Deklaruję opróżnianie urządzenia ……………….. w roku, w miesiącu ……………………….</w:t>
      </w:r>
    </w:p>
    <w:p>
      <w:pPr>
        <w:pStyle w:val="Heading3"/>
        <w:numPr>
          <w:ilvl w:val="0"/>
          <w:numId w:val="0"/>
        </w:numPr>
        <w:ind w:left="0" w:hanging="0"/>
        <w:rPr>
          <w:rFonts w:cs="Times New Roman"/>
          <w:b/>
          <w:b/>
          <w:bCs/>
          <w:sz w:val="21"/>
          <w:szCs w:val="21"/>
          <w:u w:val="single"/>
          <w:lang w:val="pl-PL"/>
        </w:rPr>
      </w:pPr>
      <w:r>
        <w:rPr>
          <w:rFonts w:cs="Times New Roman"/>
          <w:b/>
          <w:bCs/>
          <w:sz w:val="21"/>
          <w:szCs w:val="21"/>
          <w:u w:val="single"/>
          <w:lang w:val="pl-PL"/>
        </w:rPr>
        <w:t>Umowę na wywóz osadu z przydomowej oczyszczalni ścieków odbiorę *:</w:t>
      </w:r>
    </w:p>
    <w:p>
      <w:pPr>
        <w:pStyle w:val="Heading3"/>
        <w:numPr>
          <w:ilvl w:val="0"/>
          <w:numId w:val="3"/>
        </w:numPr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odbiorę osobiście w siedzibie Górna Raba Sp. z o.o. po uprzedniej informacji telefonicznej na wskazany we wniosku numer telefonu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szę odesłać pocztą na wskazany we wniosku adres do korespondencj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proszę wysłać na adres mailowy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– DTR, instrukcja obsługi urządzenia</w:t>
      </w:r>
    </w:p>
    <w:p>
      <w:pPr>
        <w:pStyle w:val="Akapitzlist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E ROBÓT LUB POZWOLENIE NA BUDOWĘ </w:t>
      </w:r>
    </w:p>
    <w:p>
      <w:pPr>
        <w:pStyle w:val="Akapitzlist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JĘCIE TABLICZKI ZNAMIONOWEJ BĄDŹ FAKTURĘ 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FORMACJA</w:t>
      </w:r>
    </w:p>
    <w:p>
      <w:pPr>
        <w:pStyle w:val="Normalny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>Górna Raba Sp. z o.o. z siedzibą w Mszanie Dolnej, biuro: 34-730 Mszana Dolna, ul. Krakowska 27e, o nadanym nr NIP: 6811802943, REGON: 356267546, informuje, że jest administratorem danych osobowych przekazanych w związku z niniejszym wnioskiem/umową. Dane osobowe będą przetwarzane przez Górna Raba Sp. z o.o w zakresie i celu niezbędnym do realizacji przedmiotu wniosku/umowy, w tym obowiązków prawnych ciążących na Górna Raba Sp. z o.o, wykonania przez Górna Raba Sp. z o.o zadania realizowanego w interesie publicznym, zawarcia i wykonania umowy, a także podjęcia przez Górna Raba Sp. z o.o działań przed zawarciem umowy lub w celu dochodzenia lub obrony przed roszczeniami. Podanie danych osobowych jest dobrowolne, lecz jest jednocześnie niezbędne do podjęcia przez Górna Raba Sp. z o.o działań związanych z przedmiotem wniosku/umowy. Przysługuje Pani/Panu prawo żądania dostępu do danych osobowych i ich sprostowania, uzupełnienia, usunięcia lub ograniczenia przetwarzania oraz przenoszenia danych, wniesienia, sprzeciwu wobec przetwarzania danych osobowych - poprzez przesłanie swojego żądania na adres: biuro@gornaraba.pl, a także prawo do wniesienia skargi do organu nadzorczego w związku z naruszeniem przepisów o ochronie danych osobowych. Dane osobowe będą przetwarzane przez okres niezbędny dla wykonania czynności związanych z przedmiotem wniosku oraz okres wykonania umowy, a także przez okres konieczny w celu dochodzenia lub obrony przed roszczeniami, chyba że przepisy prawa przewidują dłuższy okres ich przechowywania. W zakresie określonym prawem, dane mogą być przekazywane operatorom pocztowym, firmom kurierskim, a także spółkom zależnym Górna Raba Sp. z o.o, podmiotom świadczącym na rzecz Górna Raba Sp. z o.o usługi doradcze, podmiotom zapewniającym obsługę informatyczną działalności Górna Raba Sp. z o.o oraz archiwom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szana Dolna,………………….</w:t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tLeast" w:line="10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1</w:t>
    </w:r>
    <w:r>
      <w:rPr>
        <w:szCs w:val="21"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360" w:hanging="0"/>
      <w:jc w:val="both"/>
      <w:outlineLvl w:val="2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5:00Z</dcterms:created>
  <dc:creator>Smaga</dc:creator>
  <dc:description/>
  <dc:language>en-US</dc:language>
  <cp:lastModifiedBy>R.Wojciak</cp:lastModifiedBy>
  <cp:lastPrinted>2024-12-03T10:17:00Z</cp:lastPrinted>
  <dcterms:modified xsi:type="dcterms:W3CDTF">2025-04-01T08:55:00Z</dcterms:modified>
  <cp:revision>2</cp:revision>
  <dc:subject/>
  <dc:title/>
</cp:coreProperties>
</file>