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Data 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Górna Raba Sp. z o.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 ul. Krakowska 27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34-730 Mszana Dol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ZAWARCIE UMOWY NA ODPROWADZANIE ŚCIEK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</w:rPr>
        <w:tab/>
        <w:t xml:space="preserve">Zwracam się o zawarcie umowy o odprowadzanie ścieków z  nieruchomości </w:t>
      </w: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>oznaczonej w ewidencji gruntów i budynków jako działka nr ……………….……..w gminie ……………………………….….. położonej w miejscowości ………………………………………. przy ulicy.................................……………………………</w:t>
        <w:br/>
        <w:t>nr ……..……. . w osiedle/rola  ……………………………………….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  <w:lang w:eastAsia="pl-PL" w:bidi="pl-PL"/>
        </w:rPr>
        <w:t xml:space="preserve">1. Dane dotyczące  osoby fizycznej                                                2. Dane osobowe osoby prawnej której 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pl-PL" w:bidi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 w:bidi="pl-PL"/>
        </w:rPr>
        <w:t xml:space="preserve">    </w:t>
      </w:r>
      <w:r>
        <w:rPr>
          <w:rFonts w:cs="Arial" w:ascii="Arial" w:hAnsi="Arial"/>
          <w:kern w:val="0"/>
          <w:sz w:val="20"/>
          <w:szCs w:val="20"/>
          <w:lang w:eastAsia="pl-PL" w:bidi="pl-PL"/>
        </w:rPr>
        <w:t xml:space="preserve">składającej wniosek                                           </w:t>
        <w:tab/>
        <w:tab/>
        <w:t xml:space="preserve">       dotyczy wniosek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kern w:val="0"/>
          <w:sz w:val="20"/>
          <w:szCs w:val="20"/>
          <w:lang w:eastAsia="pl-PL" w:bidi="pl-PL"/>
        </w:rPr>
      </w:r>
    </w:p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 xml:space="preserve">Imię i Nazwisko: </w:t>
        <w:tab/>
        <w:t xml:space="preserve">                                                           Nazwa podmiotu: </w:t>
      </w:r>
    </w:p>
    <w:p>
      <w:pPr>
        <w:pStyle w:val="Normal"/>
        <w:tabs>
          <w:tab w:val="clear" w:pos="709"/>
          <w:tab w:val="center" w:pos="4818" w:leader="none"/>
        </w:tabs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eastAsia="Arial" w:cs="Arial" w:ascii="Arial" w:hAnsi="Arial"/>
          <w:bCs/>
          <w:kern w:val="0"/>
          <w:sz w:val="20"/>
          <w:szCs w:val="20"/>
          <w:lang w:eastAsia="pl-PL" w:bidi="pl-PL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ab/>
        <w:tab/>
        <w:tab/>
        <w:tab/>
        <w:tab/>
        <w:t xml:space="preserve"> 1)…………………………………………………..</w:t>
        <w:tab/>
        <w:tab/>
        <w:tab/>
        <w:t xml:space="preserve">   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>PESEL...…………………………………………..</w:t>
        <w:tab/>
        <w:tab/>
        <w:tab/>
        <w:t xml:space="preserve">   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ab/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>2)…………………………………………………..</w:t>
        <w:tab/>
        <w:tab/>
        <w:tab/>
        <w:t xml:space="preserve">   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>PESEL…………………………………………….</w:t>
        <w:tab/>
        <w:t xml:space="preserve">                          REGON ……………………………………..</w:t>
      </w:r>
    </w:p>
    <w:p>
      <w:pPr>
        <w:pStyle w:val="Normal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16"/>
          <w:szCs w:val="16"/>
          <w:lang w:eastAsia="pl-PL" w:bidi="pl-PL"/>
        </w:rPr>
        <w:t>W przypadku większej liczby współwłaścicieli wypełnić pkt. 6.</w:t>
      </w: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ab/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 xml:space="preserve">   NIP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>………………………………………………</w:t>
      </w: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 xml:space="preserve">...… </w:t>
        <w:tab/>
        <w:t xml:space="preserve">                          Adres:………………………………………… 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eastAsia="Arial" w:cs="Arial" w:ascii="Arial" w:hAnsi="Arial"/>
          <w:bCs/>
          <w:kern w:val="0"/>
          <w:sz w:val="20"/>
          <w:szCs w:val="20"/>
          <w:lang w:eastAsia="pl-PL" w:bidi="pl-PL"/>
        </w:rPr>
        <w:t xml:space="preserve">             </w:t>
      </w: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>(adres zamieszkania)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 xml:space="preserve">   ……………………………………………….....</w:t>
        <w:tab/>
        <w:t xml:space="preserve">                          …………………………………………………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Arial" w:cs="Arial"/>
          <w:bCs/>
          <w:kern w:val="0"/>
          <w:sz w:val="20"/>
          <w:szCs w:val="20"/>
          <w:lang w:eastAsia="pl-PL" w:bidi="pl-PL"/>
        </w:rPr>
      </w:pPr>
      <w:r>
        <w:rPr>
          <w:rFonts w:eastAsia="Arial" w:cs="Arial" w:ascii="Arial" w:hAnsi="Arial"/>
          <w:bCs/>
          <w:kern w:val="0"/>
          <w:sz w:val="20"/>
          <w:szCs w:val="20"/>
          <w:lang w:eastAsia="pl-PL" w:bidi="pl-P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>………………………………………</w:t>
      </w: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 xml:space="preserve">...………… </w:t>
        <w:tab/>
        <w:t xml:space="preserve">                          ………………………………………………… </w:t>
      </w:r>
    </w:p>
    <w:p>
      <w:pPr>
        <w:pStyle w:val="Normal"/>
        <w:jc w:val="center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 xml:space="preserve">(adres do korespondencji) </w:t>
        <w:tab/>
        <w:t xml:space="preserve">                                                        (adres do korespondencji)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>………………………………</w:t>
      </w: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 xml:space="preserve">.………………….. </w:t>
        <w:tab/>
        <w:t xml:space="preserve">                        ……………………………….………………….. </w:t>
      </w:r>
    </w:p>
    <w:p>
      <w:pPr>
        <w:pStyle w:val="Normal"/>
        <w:jc w:val="center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>(telefon)</w:t>
        <w:tab/>
        <w:t xml:space="preserve">                                                                                      </w:t>
        <w:tab/>
        <w:t>(telefon)</w:t>
      </w:r>
    </w:p>
    <w:p>
      <w:pPr>
        <w:pStyle w:val="Normal"/>
        <w:spacing w:lineRule="auto" w:line="360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dane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uczony o odpowiedzialności karnej za przestępstwo z art. 286 § 1 ustawy z dnia 6 czerwca 1997r. Kodeks Karny - Dz.U. 1997.88.553. ( </w:t>
      </w:r>
      <w:r>
        <w:rPr>
          <w:rFonts w:cs="Arial" w:ascii="Arial" w:hAnsi="Arial"/>
          <w:i/>
          <w:iCs/>
          <w:sz w:val="20"/>
          <w:szCs w:val="20"/>
        </w:rPr>
        <w:t xml:space="preserve"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), </w:t>
      </w:r>
      <w:r>
        <w:rPr>
          <w:rFonts w:cs="Arial" w:ascii="Arial" w:hAnsi="Arial"/>
          <w:iCs/>
          <w:sz w:val="20"/>
          <w:szCs w:val="20"/>
        </w:rPr>
        <w:t>świadomy tej odpowiedzialnośc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kładam poniższe oświadczenia i podaję informac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 zobowiązuję się do niezwłocznego przekazania informacji na piśmie w przypadku, gdy podane, w niniejszym załączniku dane, ulegną zmianie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Oświadczam, że występuję jako właściciel, współwłaściciel, użytkownik wieczysty, najemca, dzierżawca, posiadacz samoistny w/w nieruchomości (zwanej dalej „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ieruchomością”), </w:t>
      </w:r>
      <w:r>
        <w:rPr>
          <w:rFonts w:cs="Arial" w:ascii="Arial" w:hAnsi="Arial"/>
          <w:color w:val="000000"/>
          <w:sz w:val="20"/>
          <w:szCs w:val="20"/>
        </w:rPr>
        <w:t>na dowód czego przedstawiam odpis z księgi wieczystej(*), odpis aktu notarialnego, decyzję, umowę, oświadczenie – co dokumentuję przedstawiając następujący dokument (wymienić rodzaj dokumentu i podać jego datę) 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Nieruchomość zaopatrywana jest w wodę z wodociągu </w:t>
      </w:r>
      <w:r>
        <w:rPr>
          <w:rFonts w:cs="Arial" w:ascii="Arial" w:hAnsi="Arial"/>
          <w:i/>
          <w:sz w:val="20"/>
          <w:szCs w:val="20"/>
        </w:rPr>
        <w:t>(właściwe obwieść a pozostałe skreślić)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wodociągu własnego ( stud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wodociągu zbiorowego (podać czyjej własności)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jęcie wody własne jest opomiarowane wodomierzem nr ................................stan wodomierza w dniu złożenia wniosku wynosi.................m³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Ujęcie wody z wodociągu zbiorowego jest opomiarowane wodomierzem nr..................................stan wodomierza w dniu złożenia wniosku wynosi.................m³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3. Przyłącz kanalizacyjny jest opomiarowany przepływomierzem nr …………………………. stan licznika przepływomierza w dniu złożenia wniosku wynosi  ……………m³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4. Inne …………………………………………………………………………………………………………………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, Liczba mieszkańców i osób przebywających w nieruchomości objętej składanym wnioskiem wynosi (słownie) …………….................osób. </w:t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6. Do pisma dołączam:……….szt. pełnomocnictw do zawarcia umowy, udzielonych mi przez współwłaścicieli nieruchomości objętej składanym wnioskiem, a to:</w:t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…………………….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podmiotu gospodarczego dołączam dokument pozwalający ustalić tytuł do reprezentowania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łaściciela nieruchomości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1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nyWeb"/>
        <w:spacing w:before="100" w:after="0"/>
        <w:ind w:left="3545" w:firstLine="709"/>
        <w:jc w:val="both"/>
        <w:rPr>
          <w:sz w:val="18"/>
          <w:szCs w:val="20"/>
        </w:rPr>
      </w:pPr>
      <w:r>
        <w:rPr>
          <w:b/>
          <w:bCs/>
          <w:sz w:val="18"/>
          <w:szCs w:val="20"/>
        </w:rPr>
        <w:t>INFORMACJA</w:t>
      </w:r>
    </w:p>
    <w:p>
      <w:pPr>
        <w:pStyle w:val="NormalnyWeb"/>
        <w:spacing w:before="100" w:after="0"/>
        <w:jc w:val="both"/>
        <w:rPr>
          <w:sz w:val="18"/>
          <w:szCs w:val="20"/>
        </w:rPr>
      </w:pPr>
      <w:r>
        <w:rPr>
          <w:sz w:val="18"/>
          <w:szCs w:val="20"/>
        </w:rPr>
        <w:t>Górna Raba Sp. z o.o. z siedzibą w Mszanie Dolnej, biuro: 34-730 Mszana Dolna, ul. Krakowska 27e, o nadanym nr NIP: 6811802943, REGON: 356267546, informuje, że jest administratorem danych osobowych przekazanych w związku z niniejszym wnioskiem/umową.</w:t>
      </w:r>
    </w:p>
    <w:p>
      <w:pPr>
        <w:pStyle w:val="NormalnyWeb"/>
        <w:spacing w:before="100" w:after="0"/>
        <w:jc w:val="both"/>
        <w:rPr/>
      </w:pPr>
      <w:r>
        <w:rPr>
          <w:sz w:val="18"/>
          <w:szCs w:val="20"/>
        </w:rPr>
        <w:t>Dane osobowe będą przetwarzane przez Górna Raba Sp. z o.o w zakresie i celu niezbędnym do realizacji przedmiotu wniosku/umowy, w tym obowiązków prawnych ciążących na Górna Raba Sp. z o.o, wykonania przez Górna Raba Sp. z o.o zadania realizowanego w interesie publicznym, zawarcia i wykonania umowy, a także podjęcia przez Górna Raba Sp. z o.o działań przed zawarciem umowy lub w celu dochodzenia lub obrony przed roszczeniami. Podanie danych osobowych jest dobrowolne, lecz jest jednocześnie niezbędne do podjęcia przez Górna Raba Sp. z o.o działań związanych z przedmiotem wniosku/umowy.</w:t>
      </w:r>
    </w:p>
    <w:p>
      <w:pPr>
        <w:pStyle w:val="NormalnyWeb"/>
        <w:spacing w:before="100" w:after="0"/>
        <w:jc w:val="both"/>
        <w:rPr/>
      </w:pPr>
      <w:r>
        <w:rPr>
          <w:sz w:val="18"/>
          <w:szCs w:val="20"/>
        </w:rPr>
        <w:t>Przysługuje Pani/Panu prawo żądania dostępu do danych osobowych i ich sprostowania, uzupełnienia, usunięcia lub ograniczenia przetwarzania oraz przenoszenia danych, wniesienia, sprzeciwu wobec przetwarzania danych osobowych - poprzez przesłanie swojego żądania na adres: biuro@gornaraba.pl, a także prawo do wniesienia skargi do organu nadzorczego w związku z naruszeniem przepisów o ochronie danych osobowych. Dane osobowe będą przetwarzane przez okres niezbędny dla wykonania czynności związanych z przedmiotem wniosku oraz okres wykonania umowy, a także przez okres konieczny w celu dochodzenia lub obrony przed roszczeniami, chyba że przepisy prawa przewidują dłuższy okres ich przechowywania. W zakresie określonym prawem, dane mogą być przekazywane operatorom pocztowym, firmom kurierskim, a także spółkom zależnym Górna Raba Sp. z o.o, podmiotom świadczącym na rzecz Górna Raba Sp. z o.o usługi doradcze, podmiotom zapewniającym obsługę informatyczną działalności Górna Raba Sp. z o.o oraz archiwom</w:t>
      </w:r>
      <w:r>
        <w:rPr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Mszana Dolna,……………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             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wzór V 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6:00Z</dcterms:created>
  <dc:creator>.</dc:creator>
  <dc:description/>
  <cp:keywords/>
  <dc:language>en-US</dc:language>
  <cp:lastModifiedBy>Górna Raba</cp:lastModifiedBy>
  <cp:lastPrinted>2014-07-28T07:15:00Z</cp:lastPrinted>
  <dcterms:modified xsi:type="dcterms:W3CDTF">2025-04-01T07:21:00Z</dcterms:modified>
  <cp:revision>11</cp:revision>
  <dc:subject/>
  <dc:title> Dane Wnioskodawcy:</dc:title>
</cp:coreProperties>
</file>